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7"/>
        <w:gridCol w:w="1084"/>
        <w:gridCol w:w="451"/>
        <w:gridCol w:w="1520"/>
        <w:gridCol w:w="329"/>
        <w:gridCol w:w="1866"/>
        <w:gridCol w:w="119"/>
        <w:gridCol w:w="1869"/>
      </w:tblGrid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256540</wp:posOffset>
                  </wp:positionV>
                  <wp:extent cx="1157605" cy="460375"/>
                  <wp:effectExtent l="0" t="0" r="0" b="0"/>
                  <wp:wrapSquare wrapText="bothSides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509270" cy="8934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157480</wp:posOffset>
                  </wp:positionV>
                  <wp:extent cx="833755" cy="644525"/>
                  <wp:effectExtent l="0" t="0" r="0" b="0"/>
                  <wp:wrapSquare wrapText="bothSides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90" t="10759" r="12681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787400" cy="8261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861060" cy="45593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95250</wp:posOffset>
                </wp:positionV>
                <wp:extent cx="374777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4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29.4pt;mso-wrap-distance-left:9.05pt;mso-wrap-distance-right:9.05pt;mso-wrap-distance-top:0pt;mso-wrap-distance-bottom:0pt;margin-top:7.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14"/>
                          <w:lang w:val="fr-FR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ind w:firstLine="1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  <w:t>Workshop on writing scientific articles in English for international journals in the domain of environmental and agricultural scienc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30th September to 4th October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, 2013, Khon Kaen University, Thailand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irst Name: </w:t>
        <w:tab/>
        <w:t xml:space="preserve"> Last Name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ender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tiona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Date and Place of Birth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urrent position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</w:rPr>
        <w:t>Type (PhD, Postdoc, position at university …etc)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arting and ending (if applicable) dates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me of Institu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Office e-Mail Address: </w:t>
        <w:tab/>
        <w:tab/>
        <w:tab/>
        <w:t>Personal e-Mail address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/>
        <w:t>Self evaluation of English Proficiency</w:t>
      </w:r>
    </w:p>
    <w:tbl>
      <w:tblPr>
        <w:tblW w:w="95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5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leve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ructions for using the self-assessment gri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rid consists of three broad levels as follows: Basic user (levels A1 and A2); Independent user (levels B1 and B2); Proficient user (levels C1 and C2)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elf-assess your foreign language level, read the descriptions below and write the relevant level (e.g. Proficient user - C2) in the adequate box of your CV (Listening, Reading, Spoken interaction, Spoken production and Writing)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more information please follow the link below: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uropass.cedefop.europa.eu/img/dynamic/c1345/type.FileContent.file/CVInstructions_en_GB.pdf</w:t>
        </w:r>
      </w:hyperlink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egre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Recent (last) degree received and Major: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- Current (expected) degree </w:t>
      </w:r>
      <w:r>
        <w:rPr>
          <w:rFonts w:cs="Arial" w:ascii="Arial" w:hAnsi="Arial"/>
          <w:sz w:val="22"/>
          <w:szCs w:val="22"/>
        </w:rPr>
        <w:t>(for PhD students):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earch experience </w:t>
      </w:r>
      <w:r>
        <w:rPr>
          <w:rFonts w:cs="Arial" w:ascii="Arial" w:hAnsi="Arial"/>
          <w:sz w:val="22"/>
          <w:szCs w:val="22"/>
        </w:rPr>
        <w:t>(Nature of the work and responsibilities. Please specify the employers, name of the institutions, employment dates, research topics…). (</w:t>
      </w:r>
      <w:r>
        <w:rPr>
          <w:rFonts w:cs="Arial" w:ascii="Arial" w:hAnsi="Arial"/>
          <w:b/>
          <w:i/>
          <w:sz w:val="22"/>
          <w:szCs w:val="22"/>
        </w:rPr>
        <w:t>1 page max with 11 pt font double spaced)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Please tell us where you heard of this training course: ___________________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เนื้อความ อักขระ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cs="Times New Roman"/>
      <w:sz w:val="20"/>
      <w:szCs w:val="20"/>
    </w:rPr>
  </w:style>
  <w:style w:type="character" w:styleId="21">
    <w:name w:val="เนื้อความ 2 อักขระ"/>
    <w:qFormat/>
    <w:rPr>
      <w:rFonts w:cs="Times New Roman"/>
      <w:sz w:val="20"/>
      <w:szCs w:val="20"/>
    </w:rPr>
  </w:style>
  <w:style w:type="character" w:styleId="Style15">
    <w:name w:val="ข้อความบอลลูน อักขระ"/>
    <w:qFormat/>
    <w:rPr>
      <w:rFonts w:cs="Times New Roman"/>
      <w:sz w:val="2"/>
    </w:rPr>
  </w:style>
  <w:style w:type="character" w:styleId="Style16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7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8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lang w:val="en-US" w:bidi="th-TH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uropass.cedefop.europa.eu/img/dynamic/c1345/type.FileContent.file/CVInstructions_en_GB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5:00Z</dcterms:created>
  <dc:creator>ird belair</dc:creator>
  <dc:description/>
  <dc:language>en-US</dc:language>
  <cp:lastModifiedBy>acer</cp:lastModifiedBy>
  <cp:lastPrinted>2001-01-24T18:12:00Z</cp:lastPrinted>
  <dcterms:modified xsi:type="dcterms:W3CDTF">2013-05-09T08:55:00Z</dcterms:modified>
  <cp:revision>2</cp:revision>
  <dc:subject/>
  <dc:title>FORMULAIRE DE PARTICIPATION A MICROTROP 2001*</dc:title>
</cp:coreProperties>
</file>